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Горб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едатель Совета ЛЛ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Пшеничник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енеральный директор ООО «ЛЛ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96440</wp:posOffset>
            </wp:positionH>
            <wp:positionV relativeFrom="paragraph">
              <wp:posOffset>-205740</wp:posOffset>
            </wp:positionV>
            <wp:extent cx="1524000" cy="885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андном Первенстве ЛЛБ 2011 года среди бильярдных клубов Санкт-Петербурга           по «московской» пирам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305"/>
        <w:gridCol w:w="958"/>
      </w:tblGrid>
      <w:tr>
        <w:trPr>
          <w:trHeight w:val="501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ведения турнир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ы  Первенства и бюджет турнир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допуска бильярдных клубов к проведению Первенства. Количество команд-участ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 проведения Первенства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.I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ы коман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.II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проведения. Игровые дисциплин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.III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форм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Первенств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Заявки от команд на участие в Первенств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6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ая форма Соглашения между игроком и клубом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Заявки о переходе/дозаявк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4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 протокола матч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napToGrid w:val="false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napToGrid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napToGrid w:val="false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ведения турни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организации и проведения данного экспериментального турнира являются:</w:t>
      </w:r>
    </w:p>
    <w:p>
      <w:pPr>
        <w:pStyle w:val="Style17"/>
        <w:numPr>
          <w:ilvl w:val="1"/>
          <w:numId w:val="5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и дальнейшее развитие бильярдного спорта в Санкт-Петербурге.</w:t>
      </w:r>
    </w:p>
    <w:p>
      <w:pPr>
        <w:pStyle w:val="Style17"/>
        <w:numPr>
          <w:ilvl w:val="1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пектра турнирных предложений для игроков города.</w:t>
      </w:r>
    </w:p>
    <w:p>
      <w:pPr>
        <w:pStyle w:val="Style17"/>
        <w:numPr>
          <w:ilvl w:val="1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грокам клубных команд оптимальных условий и дополнительных стимулов для организации тренировочного процесса и повышения спортивного мастерства.</w:t>
      </w:r>
    </w:p>
    <w:p>
      <w:pPr>
        <w:pStyle w:val="Style17"/>
        <w:numPr>
          <w:ilvl w:val="1"/>
          <w:numId w:val="5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лубам города – участникам командного Первенства дополнительных возможностей для продвижения своего брэнда, консолидации бильярдного актива и постоянных посетителей.</w:t>
      </w:r>
    </w:p>
    <w:p>
      <w:pPr>
        <w:pStyle w:val="Style17"/>
        <w:numPr>
          <w:ilvl w:val="1"/>
          <w:numId w:val="5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овой модели проведения турниров, с перспективой ее применения в других регионах России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 Первенства и бюджет турни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и командного Первенства являются бильярдные клубы Санкт-Петербурга – члены ЛЛБ. Координатором проекта выступает Лига любителей бильяр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турнира формируется за счет вступительных взносов клубов – участников Первенства, из расчета 4 т.р. за каждую команду. Собранные средства направляются на изготовление информационных стендов клубам – участникам единого образца, на организационные цели и на приобретение кубков, медалей, дипломов для команд - призеров и команды - победительницы Первенства (более подробно данный вопрос отражен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вое время на период проведения матчевых встреч предоставляется бильярдными клубами – участниками Первенства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призы из бюджета турнира, сформированного за счет взносов клубов, не предполагаю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оставляет за собой право сформировать дополнительный призовой фонд для поощрения сильнейших игроков и клубов Первенства за счет привлечения спонсоров.</w:t>
      </w:r>
    </w:p>
    <w:p>
      <w:pPr>
        <w:pStyle w:val="Style17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допуска бильярдных клубов к проведению Первенства. Количество команд – участниц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Первенстве  допускаются все желающие бильярдные клубы Санкт-Петербурга, оборудованные 4-мя профессиональными 12 ф. столами и более для игры на русском бильярде, уплатившие вступительный взнос и готовые предоставить бесплатное время для проведения игр Первенства в предусмотренные настоящим Положением временные рамки.  Каждый клуб может выставить не более двух команд, укомплектованных в соответствии с правилами, указанными ниже. В обязанности клуба также входит обеспечение игроков шевронами, нашивками и прочими знаками отличия, позволяющими идентифицировать клубные команд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пуска к соревнованиям необходимо пройти регистраци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направить заявку установленного образца, соглас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ю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sh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ить вступительный взнос в срок не позднее 31 августа 2011 год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ая дата приема заявок от клубов – 2 сентября 2011 года. (Оригинал либо отсканированная копия).</w:t>
      </w:r>
    </w:p>
    <w:p>
      <w:pPr>
        <w:pStyle w:val="Style17"/>
        <w:tabs>
          <w:tab w:val="clear" w:pos="708"/>
          <w:tab w:val="left" w:pos="9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организационным вопросам можно обращаться к спортивному директору ЛЛБ Марии Хоминой или по многоканальному телефону, указанному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9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енство считается состоявшимся при наличии восьми и более команд – участниц. В случае, если в срок до 01 сентября 2011 года поступит меньшее количество заявок, регистрация аннулируется, а взносы подлежат возврат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убы-члены ЛЛБ, не принявшие участие в командном Первенстве ЛЛБ 2011 года, могут  быть не допущены к проведению турниров индивидуального Первенства ЛЛБ в Санкт-Петербурге 2012 года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проведения Первен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ы коман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клуб формирует команды по своему усмотрению и по обоюдной договоренности с игроками. Рекомендуемая форма договора игрока и клуба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риложении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ки, принявшие участие менее чем в 5-т турнирах ЛЛБ, влияющих на расчет рейтинга ЭЛО, к Первенству не допускают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грок может принять участие в Первенстве только за одну из команд. Переходы игроков из одного клуба в другой возможны только при условии согласования с руководителями обоих клубов, один раз, в перерыве между первой и второй половиной первого этапа турнира. Разрешается в течение всего турнира не более двух раз производить замены в команде, при условии, что замененный игрок будет иметь текущий уровень ЭЛО на момент замены, равнозначный или ниже, чем у заменяемого участника командного Первен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ывшему из турнира путем замены игроку до окончания Первенства запрещено вновь принимать в нем участие, за исключением перехода в другой клуб с согласия обоих клуб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заявки о переходе/дозаявке в Оргкомитет Первенства на имя спортивного директора ЛЛБ Марии Хоминой –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и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читается принятым, а игрок допущенных к Первенству, в случае утверждения заявки М.Хоминой и рассылкой документа всем заинтересованным сторонам посредством факсимильной связи/пересылки скана по электронной почт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стия в Первенстве формируются команды численностью не менее пяти игроков и не более се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общей суммой уровней ЭЛО, равной не более пяти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считанной на дату подачи заявки согласно Регламенту ЛЛБ, исходя из текущего уровня участников команды.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пример, 2 игрока с уровнем (2-профи) + 1 игрок (1) + 4 игрока с уровнем (0), или 5*(1), и т.д.</w:t>
      </w:r>
      <w:r>
        <w:rPr>
          <w:rFonts w:cs="Times New Roman" w:ascii="Times New Roman" w:hAnsi="Times New Roman"/>
          <w:color w:val="000000"/>
          <w:sz w:val="24"/>
          <w:szCs w:val="24"/>
        </w:rPr>
        <w:t>). Далее, по ходу Первенства, в расчет берутся текущие рейтинги игроков, которые применяются индивидуально в каждой встрече с игроками команды-соперницы.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.е., играя по ходу встречи на уровне (1)-ка сначала с (0)-ком, даем фору 1-го шара, далее, попав на (3)-ку, получаем 2 шара форы,  и т.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ординации действий игроков команды, решения организационных вопросов, связанных с соблюдением графика турнира, явки команд на матчевые встречи в рамках Первенства, контроля за корректностью выставления состава команды-соперницы, фиксации счета в протокол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публикации результата встреч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ждой команде простым большинством голосов, по согласованию с руководителем клуба, выбирается капитан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а проведения. Игровые дисциплин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енство проводится по «московской» пирамиде с последним заказным, со следующими отступлениями от спортивных правил комбинированной пирамиды: </w:t>
      </w:r>
    </w:p>
    <w:p>
      <w:pPr>
        <w:pStyle w:val="Style18"/>
        <w:rPr/>
      </w:pPr>
      <w:r>
        <w:rPr/>
        <w:t xml:space="preserve">1. Взамен забитого битка </w:t>
      </w:r>
      <w:r>
        <w:rPr>
          <w:rStyle w:val="StrongEmphasis"/>
        </w:rPr>
        <w:t>соперник</w:t>
      </w:r>
      <w:r>
        <w:rPr/>
        <w:t xml:space="preserve"> играющего снимает со стола один из прицельных шаров по своему выбору, а играющий получает право на премиальный удар битком с руки из дома в соответствии с п. 21 «Общих правил Пирамиды».</w:t>
      </w:r>
    </w:p>
    <w:p>
      <w:pPr>
        <w:pStyle w:val="Style18"/>
        <w:rPr/>
      </w:pPr>
      <w:r>
        <w:rPr/>
        <w:t xml:space="preserve">2. Штрафы за нарушения. В случае нарушения правил нарушитель </w:t>
      </w:r>
      <w:r>
        <w:rPr>
          <w:rStyle w:val="StrongEmphasis"/>
        </w:rPr>
        <w:t>снимает со своей полки</w:t>
      </w:r>
      <w:r>
        <w:rPr/>
        <w:t xml:space="preserve"> шар и выставляет его на стол в соответствии с п. 25 «Общих правил Пирамиды». Если у нарушителя на полке нет шаров, то штраф запоминается и выставляется сразу после результативного удара в текущей партии.</w:t>
      </w:r>
    </w:p>
    <w:p>
      <w:pPr>
        <w:pStyle w:val="Style18"/>
        <w:rPr/>
      </w:pPr>
      <w:r>
        <w:rPr/>
        <w:t xml:space="preserve">3. </w:t>
      </w:r>
      <w:r>
        <w:rPr>
          <w:rStyle w:val="StrongEmphasis"/>
        </w:rPr>
        <w:t>Заказ последнего шара в партии*.</w:t>
      </w:r>
      <w:r>
        <w:rPr/>
        <w:t xml:space="preserve"> Последний шар в партии забивается по правилу "джентльменского заказа".</w:t>
        <w:br/>
        <w:t>3.1. Если до победы в партии играющему остается один шар, перед выполнением он может сделать максимум два заказа: "один шар — луза", "другой шар — луза". При выполнении хотя бы одного заказа, партия считается выигранной (если удар выполнен по правилам).</w:t>
        <w:br/>
        <w:t>3.2. Любой шар, упавший в результате выполнения удара в лузу (неважно - заказанный или нет) после первого соударения шаров без касания других шаров и (или) бортов, засчитывается.</w:t>
        <w:br/>
        <w:t>3.3 Если до победы в партии играющему остается больше одного шара, но при выполнении удара в лузах оказывается недостающее количество шаров, партия считается выигранной. Заказ в этом случае не требует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командного Первенства ЛЛБ 2011 года среди бильярдных клубов Санкт-Петербурга  начин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15 сентября 2011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урнира зависит от количества команд-участниц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женедельно каждая команда должна сыграть по одному матч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личестве заявленных в Первенство команд более 12-ти, формируется две подгруппы. Распределение по группам будет проводиться на основе жеребьев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ребьевка и презентация командного Первенства проводятся 8 сентября в 18:00 в БК «Стрелец на Владимирском». Команды клубов, выставившие по две команды, будут рассеяны по разным группа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ервенства, составленный с учетом заявок клубов, публикуется на сайте ЛЛБ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сентября 201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 В срок до 15 сентября допускаются технические уточнения от клубов, после чего График становится обязательным для исполнения всеми команда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нир проводится в 2 этап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й этап: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вая стадия турнир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- участницы встречаются между собой в один круг, в ходе которого каждая команда (а при наличии двух подгрупп - каждая команда подгруппы) поочередно 1 раз играет с каждой командой – либо в своем клубе, либо в клубе-сопернике (т.е. приблизительно 50% игр пройдет в своем клубе, а 50% - на выезде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кругового этапа, проводятся недельные доигровки встреч, отложенных по уважительным причинам и по согласию обеих команд (согласно Регламенту турнира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чи проходят по принципу – каждый игрок с каждым игроком. От обеих  команд  участвует по 4 игрока. Т.е. за каждый матч должно сыгрываться по 16 встреч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речи каждой пары состоят из трех партий</w:t>
      </w:r>
      <w:r>
        <w:rPr>
          <w:rFonts w:cs="Times New Roman" w:ascii="Times New Roman" w:hAnsi="Times New Roman"/>
          <w:color w:val="000000"/>
          <w:sz w:val="24"/>
          <w:szCs w:val="24"/>
        </w:rPr>
        <w:t>. Каждая партия, сыгранная игроками в матче, идет в командный заче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матча зависит от суммы набранных каждой командой очков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15"/>
        <w:gridCol w:w="1530"/>
        <w:gridCol w:w="1529"/>
        <w:gridCol w:w="1457"/>
        <w:gridCol w:w="1485"/>
      </w:tblGrid>
      <w:tr>
        <w:trPr/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рвал очков в командном зачете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3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6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48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ья 24:24</w:t>
            </w:r>
          </w:p>
        </w:tc>
      </w:tr>
      <w:tr>
        <w:trPr/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ллы команд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матч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.е. команды могут заработать в одном матче кругового турнира от 0 до 4-х очк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арианты счета: 0:4,1:3,2:2,3:1,4:0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а которых влияет на занятое командой место в итоговом проток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этапа турнир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в Турнирной сетке будет выглядеть следующим образом: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:25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ервое число в числителе – набранные командой очки, второе – очки команды – соперницы. В знаменателе – набранные в матче баллы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ый матч выставляется от 4-х до 5-ти игроков команды. Выбор игроков на матч – произвольный, исходя из их фактических возможностей принять участие в текущей встрече, и решения капитана команды. При этом допускается одна замена в команде по ходу матча из присутствующих и заявленных на матч игро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се присутствующие на матче игроки смогли принять в нем участие, они должны быть внесены в протокол  до начала иг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замене принимаются капитаном по согласованию с игроками команд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этапа, по сумме набранных командами баллов, формируется итоговый протокол с занятыми командами места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ная сетка иг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го этапа – плей-офф по олимпийской системе на выбыва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ом стыковки самых сильных команд с самыми слабыми, и далее к центральной части итоговой круговой сет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-я -  с последней, 2-я – с предпоследней, с 3-го места в начале сетки – на 3-е с конца и т.д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лучае, если количество команд меньше выбранной сетки, то у нескольких лучших команд из верхней части итоговой турнирной таблицы в первом круге – «проходные» матч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пр., при сетке на 16-ть и 14-ти командах, команды с первого и второго места автоматически попадают во второй круг, и т.д.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двух подгрупп, стыковочные стартовые игры проводятся перекрестно, по указанным выше правилам. (Т.е. первое место подгруппы А играет с последним местом подгруппы Б, и т.д.). При различном количестве команд в подгруппах или при нечетном числе команд "проходными" становятся те из них, которые заняли первое/ые места в круговой сетке/ в своих подгруппа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лей-офф стыковые матчи проводятся по той же схеме, что и в первом круге, 4 на 4, каждая встреча из 3-х партий, победа в каждой из которых дает очко в копилку команд. Матч завершается, как только одна из команд набирает 25 очков. Если после игр каждого с каждым зафиксирован счет 24:24, то проводится контрольная встреча до 2-х побед в «московскую» пирамиду между двумя сильнейшими игроками матча, набравшими максимальное количество очков. Если максимальный результат в команде достигнут двумя игроками и более, то игрок на решающий поединок назначается из их числа капитаном команды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инальной встрече игроки играют по 4 партии. Победа в каждой из них также дает очко в копилку команды, а победный рубеж равен 33-м очкам. При равенстве очков (32:32), решающая партия сильнейшими игроками играется до 3-х побе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го этапа определяется команда – победитель Первенства и команды - призеры, занявшие 2-е – 4-е места, которым вручаются кубки, игрокам команд – медали и дипломы, а клубам, чьи цвета защищали команды – памятные дипломы. Игрокам команды – победительнице также вручаются подарочные спортивные жилет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ки – участники команд-призеров, получают «золотые» клубные карты ЛЛБ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емя начала матчевых встреч – 19-00 в будние дни, в 12 часов – в выходные и праздничные дни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более ранее начало игр при условии согласования капитанами обеих команд не менее, чем за сутки до дня проведения матч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случае, если команда не обеспечила свое присутствие в клубе, где состоится матч, в составе не менее 4-х игроков к назначенному времени, ей засчитывается поражение с максимальной разницей в счете. Максимально допустимое время опоздания на матч для применения данного правила – 15 мину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исключительных случаях, допускается перенос матча на другой день, при условии заблаговременного, не менее чем за 3 дня, согласования новой даты с капитаном команды-соперницы и представителем клуба-хозяина вст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несенный матч должен состояться в последующие семь дней от первоначальной даты. При наличии разногласий команд, касающихся турнирного календаря, вопрос выносится на рассмотрение спортивного директора ЛЛБ, решение которого является окончательным и не подлежащим пересмотру. Встреча считается перенесенной, если капитаны обеих команд подтвердят по телефону свое согласие спортивному директору ЛЛБ и назовут новую дат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Игровая форм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 этапе Первенства и в плей-офф до стадии полуфиналов допускается произвольная игровая форма, при условии ее единообразия у всех игроков внутри каждой команды и наличия отличительных знаков с логотипом/названием клуба (одинаковые по стилю брюки и рубашки/футболки)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уфиналы/фин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го этапа допускаются игроки в спортивной форме: классические темные брюки и обувь, однотонная футболка-поло или однотонная рубашка и жилетка. Все игроки команды должны быть экипированы единообразно. На футболке/жилетке игрока должны присутствовать знаки отличия клуба, за который выступает коман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освещение Первен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широкого оповещения бильярдной общественности города о предстоящем Первенстве, создания единого информационного поля, привлечения спонсоров для решения финансовых вопросов турнира, предполагается использовать следующие каналы: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 т.ч. публикация результатов матчей, выборочных фотоотчетов о стартовых матчах и финальной стадии турнира, интернет-видеотрансляция финальной командной встречи.</w:t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ый и видеожурнал «Покати шаром!».</w:t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релизы в других электронных СМИ, сотрудничающие  с Лигой любителей бильярда Санкт-Петербурга.</w:t>
      </w:r>
    </w:p>
    <w:p>
      <w:pPr>
        <w:pStyle w:val="Style17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единого образца с отражением хода Первенства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директор ЛЛБ    _____________М.Хомина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ЛЛБ _____________В.Аракелов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командном Первенстве ЛЛБ 2011 год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реди бильярдных клубов  Санкт-Петербург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«московской» пирами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от бильярдного клуба «________________________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командном Первенстве ЛЛБ 2011 год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48"/>
        <w:gridCol w:w="738"/>
        <w:gridCol w:w="1700"/>
        <w:gridCol w:w="1219"/>
      </w:tblGrid>
      <w:tr>
        <w:trPr>
          <w:trHeight w:val="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ы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грока пол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ЭЛО </w:t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ЛО команды на дату подачи заявки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ы № 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грока пол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ЭЛО 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ЛО команды на дату подачи заявки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клуба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ервенства от клуб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дни недели и время для проведения домашних игр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заполняется при наличии двух кома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клуба ___________________________________________/_________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п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командном Первенстве ЛЛБ 2011 год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реди бильярдных клубов  Санкт-Петербург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«московской» пирамиде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уемая форма Соглашения между игроком и клубо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Санкт-Петербург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_______»______________________2011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, нижеподписавшиеся, бильярдный клуб «_________________________________», расположенный по адресу: г.Санкт-Петербург,  _______________________________, именуемый в дальнейшем Клуб, в лице ___________________________________, действующего на основании _________________________, с одной стороны, и ______________________________________________________________________, 19____года рождения, паспорт серии____№_______________________выдан (кем, когда), проживающий по адресу:_____________________________________________________, именуем_____ в дальнейшем Игрок, с другой стороны, заключили настоящее соглашение о нижеследующем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Игрок и Клуб достигли договоренности о выступлении Игрока в </w:t>
      </w:r>
      <w:r>
        <w:rPr>
          <w:rFonts w:cs="Times New Roman" w:ascii="Times New Roman" w:hAnsi="Times New Roman"/>
        </w:rPr>
        <w:t xml:space="preserve"> командном Первенстве ЛЛБ 2011 года среди бильярдных клубов  Санкт-Петербурга по «московской» пирамиде за команду Клуба №____, именуемую в дальнейшем Команд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 в соответствии с настоящим соглашением принимает на себя следующие обязательства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Игроку бесплатное время для тренировок в объеме не менее ____часов в неделю в следующие дни недели:______________________ и время суток:___________________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бесплатное игровое  время командам для проведения домашних матчей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еспечивать игрока знаками отличия Команды и Клуба/игровой формой (</w:t>
      </w:r>
      <w:r>
        <w:rPr>
          <w:rFonts w:cs="Times New Roman" w:ascii="Times New Roman" w:hAnsi="Times New Roman"/>
          <w:i/>
          <w:sz w:val="18"/>
          <w:szCs w:val="18"/>
        </w:rPr>
        <w:t>при наличии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_________________________________________________________(</w:t>
      </w:r>
      <w:r>
        <w:rPr>
          <w:rFonts w:cs="Times New Roman" w:ascii="Times New Roman" w:hAnsi="Times New Roman"/>
          <w:i/>
          <w:sz w:val="18"/>
          <w:szCs w:val="18"/>
        </w:rPr>
        <w:t>иные договоренности с Игроком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к в соответствии с настоящим соглашением принимает на себя следующие обязательств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, изложенные в Положение командном Первенстве ЛЛБ 2011 года среди бильярдных клубов  Санкт-Петербурга по «московской» пирамид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являться на матчевые встречи с участием Команд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ться решениям капитана Команд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аговременно, не менее чем за 3 дня до предстоящей встречи в рамках Первенства, уведомлять капитана о невозможности принять участие в матче, с изложением объективных причин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ться на игры Первенства игровую форму установленного Клубом образц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являться на Первенство за другие бильярдные клуб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ть переход из Клуба/сниматься с Первенства в строгом соответствии с Положением о Первенстве по согласованию с Клубом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этические нормы и правила во время выступлений за Команду Клуба, в т.ч. не употреблять алкогольные напитки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плачивать членские взносы в Клуб за участие в Команде (при наличии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вою спортивную форму на период участия в Первенстве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________________________________________________________(</w:t>
      </w:r>
      <w:r>
        <w:rPr>
          <w:rFonts w:cs="Times New Roman" w:ascii="Times New Roman" w:hAnsi="Times New Roman"/>
          <w:i/>
          <w:sz w:val="18"/>
          <w:szCs w:val="18"/>
        </w:rPr>
        <w:t>иные договоренности с Клубом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с даты подписания и действует до окончания командного Первенства ЛЛБ 2011 год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шение составлено в 2-х экземплярах, по одному для каждой из Сторон. Любые изменения в настоящее соглашение должны оформляться в письменном виде и подписываться обеими Сторонами, после чего они считаются вступившими в силу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 ___________________________</w:t>
      </w:r>
      <w:r>
        <w:rPr>
          <w:rFonts w:cs="Times New Roman" w:ascii="Times New Roman" w:hAnsi="Times New Roman"/>
          <w:lang w:val="en-US"/>
        </w:rPr>
        <w:t>/________________/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КЛУБ                                                                                  ИГРОК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 3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командном Первенстве ЛЛБ 2011 год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реди бильярдных клубов  Санкт-Петербург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«московской» пирамид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</w:rPr>
        <w:t>Образец перехода</w:t>
      </w:r>
      <w:r>
        <w:rPr>
          <w:rFonts w:cs="Times New Roman" w:ascii="Times New Roman" w:hAnsi="Times New Roman"/>
          <w:i/>
          <w:lang w:val="en-US"/>
        </w:rPr>
        <w:t>/</w:t>
      </w:r>
      <w:r>
        <w:rPr>
          <w:rFonts w:cs="Times New Roman" w:ascii="Times New Roman" w:hAnsi="Times New Roman"/>
          <w:i/>
        </w:rPr>
        <w:t>дозаяв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ому директору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ги Любителей Бильярд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 Хомин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______________________(</w:t>
      </w:r>
      <w:r>
        <w:rPr>
          <w:rFonts w:cs="Times New Roman" w:ascii="Times New Roman" w:hAnsi="Times New Roman"/>
          <w:i/>
          <w:sz w:val="18"/>
          <w:szCs w:val="18"/>
        </w:rPr>
        <w:t>ф.и.о.полностью</w:t>
      </w:r>
      <w:r>
        <w:rPr>
          <w:rFonts w:cs="Times New Roman" w:ascii="Times New Roman" w:hAnsi="Times New Roman"/>
        </w:rPr>
        <w:t>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 19____года рождения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гласовать в рамках командного Первенства ЛЛБ 2011 года среди бильярдных клубов Санкт-Петербурга по «московской» пирамиде переход из клуба________________в клуб __________________/зачисление в команду клуба ___________________вместо выбывшего игрока - ______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201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(ответственное лицо клуба № 1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(ответственное лицо клуба № 2)*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при переходе из клуба в клуб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М.Хоми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201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 4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командном Первенстве ЛЛБ 2011 год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реди бильярдных клубов  Санкт-Петербург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«московской» пирамид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матча в рамках командного Первенства ЛЛБ 2011 года среди бильярдных клубов Санкт-Петербур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«московской» пирами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ы команд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722"/>
        <w:gridCol w:w="4620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А клуба «_____________________________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Б клуба «_____________________________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г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г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</w:t>
      </w:r>
      <w:r>
        <w:rPr>
          <w:rFonts w:cs="Times New Roman" w:ascii="Times New Roman" w:hAnsi="Times New Roman"/>
          <w:i/>
          <w:sz w:val="18"/>
          <w:szCs w:val="18"/>
        </w:rPr>
        <w:t>при наличии заявленного на матч запасного игро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15"/>
        <w:gridCol w:w="1530"/>
        <w:gridCol w:w="1529"/>
        <w:gridCol w:w="1457"/>
        <w:gridCol w:w="1485"/>
      </w:tblGrid>
      <w:tr>
        <w:trPr/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тервал очков в командном зачете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23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6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48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чья 24:24</w:t>
            </w:r>
          </w:p>
        </w:tc>
      </w:tr>
      <w:tr>
        <w:trPr/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Баллы команд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 матч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матча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ранные очк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А____________  Команда Б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ученные балл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А____________  Команда Б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Капитан команды клуба «________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>_______»   ___________________</w:t>
      </w:r>
      <w:r>
        <w:rPr>
          <w:rFonts w:cs="Times New Roman" w:ascii="Times New Roman" w:hAnsi="Times New Roman"/>
          <w:lang w:val="en-US"/>
        </w:rPr>
        <w:t>/_________________________/</w:t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питан команды клуба «____________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_»   ____________________</w:t>
      </w:r>
      <w:r>
        <w:rPr>
          <w:rFonts w:cs="Times New Roman" w:ascii="Times New Roman" w:hAnsi="Times New Roman"/>
          <w:lang w:val="en-US"/>
        </w:rPr>
        <w:t>/_________________________/</w:t>
      </w:r>
    </w:p>
    <w:p>
      <w:pPr>
        <w:pStyle w:val="Style1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494.8pt;height:14.95pt" coordorigin="8,16084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2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2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mailto:masha@llb.su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2:00Z</dcterms:created>
  <dc:creator>CM</dc:creator>
  <dc:description/>
  <cp:keywords/>
  <dc:language>en-US</dc:language>
  <cp:lastModifiedBy>Admin</cp:lastModifiedBy>
  <dcterms:modified xsi:type="dcterms:W3CDTF">2011-09-14T13:42:00Z</dcterms:modified>
  <cp:revision>2</cp:revision>
  <dc:subject/>
  <dc:title/>
</cp:coreProperties>
</file>